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281-2603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       19 марта 2025 г.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рассмотрев материалы дела об административном правонарушении в отношении Назарова Равида Фаиг оглы, </w:t>
      </w:r>
      <w:r>
        <w:rPr>
          <w:rStyle w:val="CatUserDefinedgrp26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есп. Азербайджан, ВНЖ </w:t>
      </w:r>
      <w:r>
        <w:rPr>
          <w:rStyle w:val="CatUserDefined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.02.2025 в 02 час. 06 мин. по адресу: пр. Ленина, д. 59 г. Сургута было установлено, что Назаров Р.Ф.о. в период с 12.08.2024 по настоящее время на транспортном средстве осуществлял предпринимательскую деятельность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 административное правонарушение, предусмотренное ч. 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Назаров Р.Ф.о.  вину признал в полном объеме, ходатайств не заявил. Пояснил, что в настоящее время принимает меры по регистрации в качестве индивидуального предпринимателя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Назарова Р.Ф.о., изучив материалы дела мировой судья приходит к следующему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 предпринимательской деятельностью понимается деятельность, преследующая извлечение прибыли в качестве основной цели. Предпринимательской деятельностью вправе заниматься граждане – индивидуальные предприниматели. Однако, такое право наступает только после их государственной регистрации в качестве индивидуального предпринимателя, которая осуществляется в соответствии с Федеральным законом от 08.08.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а Назарова Р.Ф.о. подтверждается протоколом об административном правонарушении от 09.02.2025, согласно которому, 09.02.2025 в 02 час. 06 мин. по адресу: пр. Ленина, д. 59 г. Сургута было установлено, что Назаров Р.Ф.о. в период с 12.08.2024 по настоящее время на транспортном средстве осуществлял предпринимательскую деятельность, тем самым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 Таким образом, совершил административное правонарушение, предусмотренное ч. 1 ст.14.1 КоАП РФ; рапортом сотрудника полиции; объяснениями Назарова Р.Ф.о.; объяснениями свидетеля Рахматуллоева Ф.А., фотоснимками телефона; скриншотами; сведениями из ЕГРЮЛ/ЕГРИП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судом изучены: копия свидетельства о регистрации ТС; копия водительского удостоверения; справка РАИБД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Назарова Р.Ф.о.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Назарова Равида Фаиг оглы виновным в совершении административного правонарушения, предусмотренного ч. 1 ст. 14.1 КоАП РФ и подвергнуть наказанию в виде административного штрафа в размере 5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4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812514189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Е.В. Ачкасо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